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bookmarkStart w:id="0" w:name="COMPLEMENTAÇÃO"/>
      <w:r>
        <w:rPr>
          <w:rFonts w:cs="Arial" w:ascii="Arial" w:hAnsi="Arial"/>
          <w:b/>
          <w:bCs/>
          <w:sz w:val="27"/>
          <w:szCs w:val="27"/>
        </w:rPr>
        <w:t>COMPLEMENTAÇÃO</w:t>
      </w:r>
      <w:bookmarkEnd w:id="0"/>
      <w:r>
        <w:rPr>
          <w:rFonts w:cs="Arial" w:ascii="Arial" w:hAnsi="Arial"/>
          <w:b/>
          <w:bCs/>
          <w:sz w:val="27"/>
          <w:szCs w:val="27"/>
        </w:rPr>
        <w:t xml:space="preserve"> DE APOSENTADORIA FUNDAÇÃO CESP — INEXISTÊNCIA DE LITISCONSÓRCIO NECESSÁRI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JUIZ DE DIREITO DA 2ª VARA DA FAZENDA PÚBLICA DA CAPITA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s n. 754/97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o Ordinári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 FAZENDA DO ESTADO DE SÃO PAUL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r sua procuradora, nos autos do processo em que figuram como autores A. B. F. e OUTR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como rés, CES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FUNDAÇÃO CES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m, respeitosamente, perante Vossa Excelência, interpor o presente </w:t>
      </w:r>
      <w:r>
        <w:rPr>
          <w:rFonts w:cs="Arial" w:ascii="Arial" w:hAnsi="Arial"/>
          <w:b/>
          <w:bCs/>
          <w:sz w:val="20"/>
          <w:szCs w:val="20"/>
        </w:rPr>
        <w:t xml:space="preserve">RECURSO DE AGRAVO, NA FORMA RETIDA, </w:t>
      </w:r>
      <w:r>
        <w:rPr>
          <w:rFonts w:cs="Arial" w:ascii="Arial" w:hAnsi="Arial"/>
          <w:sz w:val="20"/>
          <w:szCs w:val="20"/>
        </w:rPr>
        <w:t>contra a r. decisão constante no mandado citatório, que determinou a citação da Fazenda do Estado, a qual ocorreu em 13 de março p.p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Requer, de início, nos termos do artigo 523, § 2º do C.P.C., seja o presente recurso apreciado por este D. juízo </w:t>
      </w:r>
      <w:r>
        <w:rPr>
          <w:rFonts w:cs="Arial" w:ascii="Arial" w:hAnsi="Arial"/>
          <w:i/>
          <w:iCs/>
          <w:sz w:val="20"/>
          <w:szCs w:val="20"/>
        </w:rPr>
        <w:t xml:space="preserve">a quo, </w:t>
      </w:r>
      <w:r>
        <w:rPr>
          <w:rFonts w:cs="Arial" w:ascii="Arial" w:hAnsi="Arial"/>
          <w:sz w:val="20"/>
          <w:szCs w:val="20"/>
        </w:rPr>
        <w:t>com a devida oitiva da parte contrária — autores da ação —, para o que, na hipótese de exceder o prazo legal de cinco dias, se requer a concessão de efeito suspensivo, nos termos do artigo 527, inciso 11 do mesmo diploma leg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rata-se de ação movida por ex-empregados da CESP, </w:t>
      </w:r>
      <w:r>
        <w:rPr>
          <w:rFonts w:cs="Arial" w:ascii="Arial" w:hAnsi="Arial"/>
          <w:b/>
          <w:bCs/>
          <w:sz w:val="20"/>
          <w:szCs w:val="20"/>
        </w:rPr>
        <w:t>que já recebem complementação de aposentadoria instituída pela Lei n. 4.819/58</w:t>
      </w:r>
      <w:r>
        <w:rPr>
          <w:rFonts w:cs="Arial" w:ascii="Arial" w:hAnsi="Arial"/>
          <w:sz w:val="20"/>
          <w:szCs w:val="20"/>
        </w:rPr>
        <w:t>, mas que desejam a sua concessão integral, sob a alegação de que onde a lei não restringiu, não cabe ao intérprete fazê-lo (proporcional)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ortanto, não se discute nesta ação, </w:t>
      </w:r>
      <w:r>
        <w:rPr>
          <w:rFonts w:cs="Arial" w:ascii="Arial" w:hAnsi="Arial"/>
          <w:i/>
          <w:iCs/>
          <w:sz w:val="20"/>
          <w:szCs w:val="20"/>
        </w:rPr>
        <w:t>ab initio, o</w:t>
      </w:r>
      <w:r>
        <w:rPr>
          <w:rFonts w:cs="Arial" w:ascii="Arial" w:hAnsi="Arial"/>
          <w:sz w:val="20"/>
          <w:szCs w:val="20"/>
        </w:rPr>
        <w:t xml:space="preserve"> direito à complementação em si, mas à sua </w:t>
      </w:r>
      <w:r>
        <w:rPr>
          <w:rFonts w:cs="Arial" w:ascii="Arial" w:hAnsi="Arial"/>
          <w:b/>
          <w:bCs/>
          <w:sz w:val="20"/>
          <w:szCs w:val="20"/>
        </w:rPr>
        <w:t>forma de concessão</w:t>
      </w:r>
      <w:r>
        <w:rPr>
          <w:rFonts w:cs="Arial" w:ascii="Arial" w:hAnsi="Arial"/>
          <w:sz w:val="20"/>
          <w:szCs w:val="20"/>
        </w:rPr>
        <w:t xml:space="preserve">: proporcional ao tempo de efetivo serviço, como tem sido feito, ou integral, como ora pretendido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s rés são CESP e FUNDAÇÃO CESP</w:t>
      </w:r>
      <w:r>
        <w:rPr>
          <w:rFonts w:cs="Arial" w:ascii="Arial" w:hAnsi="Arial"/>
          <w:sz w:val="20"/>
          <w:szCs w:val="20"/>
        </w:rPr>
        <w:t>, empresa ex-empregadora e instituição responsável pelo pagamento aos beneficiários-autores, respectivam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tramitar pela Justiça do Trabalho, ficaram os autos nesta Vara especializada em razão do entendimento judicial de se tratar a Fazenda do Estado de litisconsorte necessária das rés, a justificar a decisão de ofício (intervenção </w:t>
      </w:r>
      <w:r>
        <w:rPr>
          <w:rFonts w:cs="Arial" w:ascii="Arial" w:hAnsi="Arial"/>
          <w:i/>
          <w:iCs/>
          <w:sz w:val="20"/>
          <w:szCs w:val="20"/>
        </w:rPr>
        <w:t>jussu judicis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zenda do Estado, citada em 13 de março p.p., agrava da r. decisão que mandou citá-la, cuja fundamentação viera a seguir: hipótese de litisconsórcio passivo necessá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ser retratada esta decisão, tão logo analisados todos os institutos processuais que inserem a matéria, como será feito a segui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já a Fazenda do Estado afirma, sustentada na melhor doutrina, que, no máximo, é-lhe permitido adentrar no presente processo como assistente litisconsorcial passivo (o que ensejaria a mantença do processo nesta Vara especializada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a CANDIDO RANGEL DINAMARCO, em sua obra específica sobre o tema litisconsórcio, no momento de comparar este instituto com a assistência litisconsorcial que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"Apesar de o Código de Processo Civil revogado falar dele como "equiparado" ao litisconsorte (art. 93) e o vigente dizer que ele se "considera" tal, nem por isso o assistente qualificado deixou de ser assistente. Litisconsorte poderia ser, se tivesse </w:t>
      </w:r>
      <w:r>
        <w:rPr>
          <w:rFonts w:cs="Arial" w:ascii="Arial" w:hAnsi="Arial"/>
          <w:i/>
          <w:iCs/>
          <w:sz w:val="20"/>
          <w:szCs w:val="20"/>
        </w:rPr>
        <w:t xml:space="preserve">legitimatio </w:t>
      </w:r>
      <w:r>
        <w:rPr>
          <w:rFonts w:cs="Arial" w:ascii="Arial" w:hAnsi="Arial"/>
          <w:sz w:val="20"/>
          <w:szCs w:val="20"/>
        </w:rPr>
        <w:t>para demandar ou ser demandado por aquele específico e escrito objeto litigioso contido no processo, nele introduzido por meio da demanda ajuizada; não a tendo, não deverá, em princípio, ser admitido a figurar como autor ou como réu no processo em que se controverte sobre esse objeto que não lhe diz respeito diretamente; e, é claro, não podendo ser parte principal isoladamente, não haveria por que pudesse sê-lo em companhia de outrem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s hipóteses contidas na previsão do art. 54 configuram situações em que, embora o pedido feito pelo assistido ou em face dele ajuizado pudesse eventualmente ser deduzido pelo terceiro ou voltar-se sobre ele, para a legitimação deste algum novo dado objetivo precisaria inserir-se na demanda: seria necessário alterar a </w:t>
      </w:r>
      <w:r>
        <w:rPr>
          <w:rFonts w:cs="Arial" w:ascii="Arial" w:hAnsi="Arial"/>
          <w:i/>
          <w:iCs/>
          <w:sz w:val="20"/>
          <w:szCs w:val="20"/>
        </w:rPr>
        <w:t>cau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etendi </w:t>
      </w:r>
      <w:r>
        <w:rPr>
          <w:rFonts w:cs="Arial" w:ascii="Arial" w:hAnsi="Arial"/>
          <w:sz w:val="20"/>
          <w:szCs w:val="20"/>
        </w:rPr>
        <w:t>(fundamentos de fato a justificar a declaração de ser ele titular do direi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a sua pretendida submissão aos efeitos da sentença postulada) ou ampliar o próprio </w:t>
      </w:r>
      <w:r>
        <w:rPr>
          <w:rFonts w:cs="Arial" w:ascii="Arial" w:hAnsi="Arial"/>
          <w:i/>
          <w:iCs/>
          <w:sz w:val="20"/>
          <w:szCs w:val="20"/>
        </w:rPr>
        <w:t>petitum</w:t>
      </w:r>
      <w:r>
        <w:rPr>
          <w:rFonts w:cs="Arial" w:ascii="Arial" w:hAnsi="Arial"/>
          <w:sz w:val="20"/>
          <w:szCs w:val="20"/>
        </w:rPr>
        <w:t xml:space="preserve"> (solicitando ao jui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também o terceiro venha a ser beneficiado ou atingido pelos efeitos da sentença). Em conseqüência, se aquele que é terceiro estivesse no processo como parte principal, a ação a ele movida não seria a mesma movida pelo assistido ou a este (nem mesmo objetivamente a mesma), mas outra, ainda que conexa. </w:t>
      </w:r>
      <w:r>
        <w:rPr>
          <w:rFonts w:cs="Arial" w:ascii="Arial" w:hAnsi="Arial"/>
          <w:b/>
          <w:bCs/>
          <w:sz w:val="20"/>
          <w:szCs w:val="20"/>
        </w:rPr>
        <w:t>Como ilustraçã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ja-se que, tendo sido pedida apenas a condenação do condutor de determinado automóvel (em razão de acidente rodoviário), o dono do veículo não tem legitimidade para operar no processo como litisconsorte (parte principal); para que a tivesse, seria necessário não só que também a sua condenação houvesse sido pedida, mas ainda que, na causa de pedir, fosse incluída a alegação de ser ele proprietário e de alguma forma ter possibilitado o uso do automóvel por aquele que se envolveu na colisão. É a demanda posta em juízo, portanto, que estabelece os lindes da legiti-mação de partes e assist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ituações legitimantes à assistência qualificada situam-se, como se vê, entre a que autoriza apenas a simples e aquela outra, bem mais intensa, que permite o litisconsórcio (legitimação principal)" (in Litisconsórcio, RT, p. 25/26) grifam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enta, pois, a</w:t>
      </w:r>
      <w:r>
        <w:rPr>
          <w:rFonts w:cs="Arial" w:ascii="Arial" w:hAnsi="Arial"/>
          <w:b/>
          <w:bCs/>
          <w:sz w:val="20"/>
          <w:szCs w:val="20"/>
        </w:rPr>
        <w:t xml:space="preserve"> Fazenda do Estado</w:t>
      </w:r>
      <w:r>
        <w:rPr>
          <w:rFonts w:cs="Arial" w:ascii="Arial" w:hAnsi="Arial"/>
          <w:sz w:val="20"/>
          <w:szCs w:val="20"/>
        </w:rPr>
        <w:t xml:space="preserve">, que, para ser ela </w:t>
      </w:r>
      <w:r>
        <w:rPr>
          <w:rFonts w:cs="Arial" w:ascii="Arial" w:hAnsi="Arial"/>
          <w:b/>
          <w:bCs/>
          <w:sz w:val="20"/>
          <w:szCs w:val="20"/>
        </w:rPr>
        <w:t>admitida na lide principal</w:t>
      </w:r>
      <w:r>
        <w:rPr>
          <w:rFonts w:cs="Arial" w:ascii="Arial" w:hAnsi="Arial"/>
          <w:sz w:val="20"/>
          <w:szCs w:val="20"/>
        </w:rPr>
        <w:t xml:space="preserve">, haverá </w:t>
      </w:r>
      <w:r>
        <w:rPr>
          <w:rFonts w:cs="Arial" w:ascii="Arial" w:hAnsi="Arial"/>
          <w:b/>
          <w:bCs/>
          <w:sz w:val="20"/>
          <w:szCs w:val="20"/>
        </w:rPr>
        <w:t>mudança ou extensão da causa de pedir</w:t>
      </w:r>
      <w:r>
        <w:rPr>
          <w:rFonts w:cs="Arial" w:ascii="Arial" w:hAnsi="Arial"/>
          <w:sz w:val="20"/>
          <w:szCs w:val="20"/>
        </w:rPr>
        <w:t xml:space="preserve">, na medida em que </w:t>
      </w:r>
      <w:r>
        <w:rPr>
          <w:rFonts w:cs="Arial" w:ascii="Arial" w:hAnsi="Arial"/>
          <w:b/>
          <w:bCs/>
          <w:sz w:val="20"/>
          <w:szCs w:val="20"/>
        </w:rPr>
        <w:t xml:space="preserve">se acrescentaria </w:t>
      </w:r>
      <w:r>
        <w:rPr>
          <w:rFonts w:cs="Arial" w:ascii="Arial" w:hAnsi="Arial"/>
          <w:sz w:val="20"/>
          <w:szCs w:val="20"/>
        </w:rPr>
        <w:t xml:space="preserve">à discussão </w:t>
      </w:r>
      <w:r>
        <w:rPr>
          <w:rFonts w:cs="Arial" w:ascii="Arial" w:hAnsi="Arial"/>
          <w:b/>
          <w:bCs/>
          <w:sz w:val="20"/>
          <w:szCs w:val="20"/>
        </w:rPr>
        <w:t>dois novos elementos: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relação convenial existente entre as empresas e a FESP</w:t>
      </w:r>
      <w:r>
        <w:rPr>
          <w:rFonts w:cs="Arial" w:ascii="Arial" w:hAnsi="Arial"/>
          <w:sz w:val="20"/>
          <w:szCs w:val="20"/>
        </w:rPr>
        <w:t xml:space="preserve">, bem assim a </w:t>
      </w:r>
      <w:r>
        <w:rPr>
          <w:rFonts w:cs="Arial" w:ascii="Arial" w:hAnsi="Arial"/>
          <w:b/>
          <w:bCs/>
          <w:sz w:val="20"/>
          <w:szCs w:val="20"/>
        </w:rPr>
        <w:t>sua concorrência ou não para a complementação ser integral ou n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seja, os autores insistem, até a sua última manifestação nos autos (fls. 679/80), que a causa de pedir desta demanda é a ex-relação laboral existente com a CESP e a atual relação com a FUNDAÇÃO CESP, que lhe paga a complementação de aposentadoria da Lei n. 4.819/5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a </w:t>
      </w:r>
      <w:r>
        <w:rPr>
          <w:rFonts w:cs="Arial" w:ascii="Arial" w:hAnsi="Arial"/>
          <w:b/>
          <w:bCs/>
          <w:sz w:val="20"/>
          <w:szCs w:val="20"/>
        </w:rPr>
        <w:t>situação da Fazenda do Estado</w:t>
      </w:r>
      <w:r>
        <w:rPr>
          <w:rFonts w:cs="Arial" w:ascii="Arial" w:hAnsi="Arial"/>
          <w:sz w:val="20"/>
          <w:szCs w:val="20"/>
        </w:rPr>
        <w:t xml:space="preserve">, com relação às empresas, de origem convenial, </w:t>
      </w:r>
      <w:r>
        <w:rPr>
          <w:rFonts w:cs="Arial" w:ascii="Arial" w:hAnsi="Arial"/>
          <w:b/>
          <w:bCs/>
          <w:sz w:val="20"/>
          <w:szCs w:val="20"/>
        </w:rPr>
        <w:t>atrela-se ao repasse das verbas suficientes ao custeio do benefíc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encontra-se demasiadamente delimitado o objeto da ação, </w:t>
      </w:r>
      <w:r>
        <w:rPr>
          <w:rFonts w:cs="Arial" w:ascii="Arial" w:hAnsi="Arial"/>
          <w:b/>
          <w:bCs/>
          <w:sz w:val="20"/>
          <w:szCs w:val="20"/>
        </w:rPr>
        <w:t xml:space="preserve">su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usa petendi</w:t>
      </w:r>
      <w:r>
        <w:rPr>
          <w:rFonts w:cs="Arial" w:ascii="Arial" w:hAnsi="Arial"/>
          <w:sz w:val="20"/>
          <w:szCs w:val="20"/>
        </w:rPr>
        <w:t xml:space="preserve"> e os </w:t>
      </w:r>
      <w:r>
        <w:rPr>
          <w:rFonts w:cs="Arial" w:ascii="Arial" w:hAnsi="Arial"/>
          <w:b/>
          <w:bCs/>
          <w:sz w:val="20"/>
          <w:szCs w:val="20"/>
        </w:rPr>
        <w:t>sujeitos processuais</w:t>
      </w:r>
      <w:r>
        <w:rPr>
          <w:rFonts w:cs="Arial" w:ascii="Arial" w:hAnsi="Arial"/>
          <w:sz w:val="20"/>
          <w:szCs w:val="20"/>
        </w:rPr>
        <w:t xml:space="preserve">, nestes </w:t>
      </w:r>
      <w:r>
        <w:rPr>
          <w:rFonts w:cs="Arial" w:ascii="Arial" w:hAnsi="Arial"/>
          <w:b/>
          <w:bCs/>
          <w:sz w:val="20"/>
          <w:szCs w:val="20"/>
        </w:rPr>
        <w:t>excluída a Fazenda do Estad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eqüentemente, só poderá a FESP orbitar no processo como </w:t>
      </w:r>
      <w:r>
        <w:rPr>
          <w:rFonts w:cs="Arial" w:ascii="Arial" w:hAnsi="Arial"/>
          <w:b/>
          <w:bCs/>
          <w:sz w:val="20"/>
          <w:szCs w:val="20"/>
        </w:rPr>
        <w:t>assistente qualificada das rés</w:t>
      </w:r>
      <w:r>
        <w:rPr>
          <w:rFonts w:cs="Arial" w:ascii="Arial" w:hAnsi="Arial"/>
          <w:sz w:val="20"/>
          <w:szCs w:val="20"/>
        </w:rPr>
        <w:t>. O exemplo trazido pelo Professor Dinamarco no campo de acidente de trânsito é bem elucidativo, para verificar a dinâmica destes institutos nos limites da lide deduzida em juízo. Compara-se a Fazenda do Estado ao proprietário do veículo, que, por restrição específica daquela demanda, não pôde figurar como litisconsorte (mesmo se em tese sua admissão fosse possível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mesmo se admitido fosse o ingresso da Fazenda do Estado como ré, </w:t>
      </w:r>
      <w:r>
        <w:rPr>
          <w:rFonts w:cs="Arial" w:ascii="Arial" w:hAnsi="Arial"/>
          <w:b/>
          <w:bCs/>
          <w:sz w:val="20"/>
          <w:szCs w:val="20"/>
        </w:rPr>
        <w:t xml:space="preserve">o litisconsórcio </w:t>
      </w:r>
      <w:r>
        <w:rPr>
          <w:rFonts w:cs="Arial" w:ascii="Arial" w:hAnsi="Arial"/>
          <w:sz w:val="20"/>
          <w:szCs w:val="20"/>
        </w:rPr>
        <w:t xml:space="preserve">a ser configurado seria o </w:t>
      </w:r>
      <w:r>
        <w:rPr>
          <w:rFonts w:cs="Arial" w:ascii="Arial" w:hAnsi="Arial"/>
          <w:b/>
          <w:bCs/>
          <w:sz w:val="20"/>
          <w:szCs w:val="20"/>
        </w:rPr>
        <w:t>facultativ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qui, necessário se faz analisar três clas-sificações de litisconsórsio: facultativo (art. 46, CPC) ou necessário (art. 47), simples ou unitário e originário ou ulteri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gura-se o litisconsórcio necessário quando se torna indispensável a presença de todos os envolvidos para a prolação de decisão válida e eficaz, considerando-se o facultativo aquele onde facultada a atuação conjunta ou em separad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is uma vez, merece transcrição Candido Rangel Dinamarco, </w:t>
      </w:r>
      <w:r>
        <w:rPr>
          <w:rFonts w:cs="Arial" w:ascii="Arial" w:hAnsi="Arial"/>
          <w:i/>
          <w:iCs/>
          <w:sz w:val="20"/>
          <w:szCs w:val="20"/>
        </w:rPr>
        <w:t xml:space="preserve">op. cit., </w:t>
      </w:r>
      <w:r>
        <w:rPr>
          <w:rFonts w:cs="Arial" w:ascii="Arial" w:hAnsi="Arial"/>
          <w:sz w:val="20"/>
          <w:szCs w:val="20"/>
        </w:rPr>
        <w:t>p. 40-41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"Do exposto decorre a </w:t>
      </w:r>
      <w:r>
        <w:rPr>
          <w:rFonts w:cs="Arial" w:ascii="Arial" w:hAnsi="Arial"/>
          <w:i/>
          <w:iCs/>
          <w:sz w:val="20"/>
          <w:szCs w:val="20"/>
        </w:rPr>
        <w:t>excepcionalidade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itisconsórcio necessário, </w:t>
      </w:r>
      <w:r>
        <w:rPr>
          <w:rFonts w:cs="Arial" w:ascii="Arial" w:hAnsi="Arial"/>
          <w:sz w:val="20"/>
          <w:szCs w:val="20"/>
        </w:rPr>
        <w:t xml:space="preserve">que no direito processual civil brasileiro é mais evidente do que nos ordenamentos jurídicos onde o juiz dispõe de poderes discricionários para determinar, segundo seu próprio juízo de oportunidade, a integração de terceiros na relação processual (intervenção </w:t>
      </w:r>
      <w:r>
        <w:rPr>
          <w:rFonts w:cs="Arial" w:ascii="Arial" w:hAnsi="Arial"/>
          <w:i/>
          <w:iCs/>
          <w:sz w:val="20"/>
          <w:szCs w:val="20"/>
        </w:rPr>
        <w:t>jussu judicis);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 necessariedade do litisconsórcio reside na indispensabilidade da presença das partes plúrimas (...), resolvendo-se numa questão de legitimidade </w:t>
      </w:r>
      <w:r>
        <w:rPr>
          <w:rFonts w:cs="Arial" w:ascii="Arial" w:hAnsi="Arial"/>
          <w:i/>
          <w:iCs/>
          <w:sz w:val="20"/>
          <w:szCs w:val="20"/>
        </w:rPr>
        <w:t xml:space="preserve">ad causam </w:t>
      </w:r>
      <w:r>
        <w:rPr>
          <w:rFonts w:cs="Arial" w:ascii="Arial" w:hAnsi="Arial"/>
          <w:sz w:val="20"/>
          <w:szCs w:val="20"/>
        </w:rPr>
        <w:t xml:space="preserve">ativa ou passiva; dizer que </w:t>
      </w:r>
      <w:r>
        <w:rPr>
          <w:rFonts w:cs="Arial" w:ascii="Arial" w:hAnsi="Arial"/>
          <w:b/>
          <w:bCs/>
          <w:sz w:val="20"/>
          <w:szCs w:val="20"/>
        </w:rPr>
        <w:t>o litisconsórcio é necessário significa negar a legitima-ção de uma só pessoa para demandar ou para ser demandada</w:t>
      </w:r>
      <w:r>
        <w:rPr>
          <w:rFonts w:cs="Arial" w:ascii="Arial" w:hAnsi="Arial"/>
          <w:sz w:val="20"/>
          <w:szCs w:val="20"/>
        </w:rPr>
        <w:t>, carecendo de ação o autor que insistir na demanda individual. Trata-se de matéria de ordem pública, que ao juiz cumpre fiscalizar de ofício, ditando-lhe a lei, expressamente, o dever de determinar o necessário para que se faça o litisconsórcio, nos casos em que a le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exige, sob pena de extinção do processo sem julgamento do mérito (art. 47, par. único; ...). Nos casos em que a lei não dita a necessariedade (e </w:t>
      </w:r>
      <w:r>
        <w:rPr>
          <w:rFonts w:cs="Arial" w:ascii="Arial" w:hAnsi="Arial"/>
          <w:b/>
          <w:bCs/>
          <w:sz w:val="20"/>
          <w:szCs w:val="20"/>
        </w:rPr>
        <w:t>não cabe ao juiz criá-la, impondo o litisconsórcio onde a lei não o exige</w:t>
      </w:r>
      <w:r>
        <w:rPr>
          <w:rFonts w:cs="Arial" w:ascii="Arial" w:hAnsi="Arial"/>
          <w:sz w:val="20"/>
          <w:szCs w:val="20"/>
        </w:rPr>
        <w:t xml:space="preserve">: v. infira, n. 31), o litisconsórcio </w:t>
      </w:r>
      <w:r>
        <w:rPr>
          <w:rFonts w:cs="Arial" w:ascii="Arial" w:hAnsi="Arial"/>
          <w:i/>
          <w:iCs/>
          <w:sz w:val="20"/>
          <w:szCs w:val="20"/>
        </w:rPr>
        <w:t xml:space="preserve">é facultativo, </w:t>
      </w:r>
      <w:r>
        <w:rPr>
          <w:rFonts w:cs="Arial" w:ascii="Arial" w:hAnsi="Arial"/>
          <w:sz w:val="20"/>
          <w:szCs w:val="20"/>
        </w:rPr>
        <w:t>ficando a critério exclusivo do autor, ou autores, a propositura conjunta de demandas: ..." — destacamos —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o litisconsórcio unitário caracteriza-se pela indispensabilidade de haver uma solução uniforme para todos os co-legitimados, enquanto que o litisconsórcio simples permite a heterogeneidade de resulta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 respeito do último critério (originário e ulterior) as objetivas lições de Vicente Greco Filho, in </w:t>
      </w:r>
      <w:r>
        <w:rPr>
          <w:rFonts w:cs="Arial" w:ascii="Arial" w:hAnsi="Arial"/>
          <w:i/>
          <w:iCs/>
          <w:sz w:val="20"/>
          <w:szCs w:val="20"/>
        </w:rPr>
        <w:t>Direito Processual Civil Brasileiro</w:t>
      </w:r>
      <w:r>
        <w:rPr>
          <w:rFonts w:cs="Arial" w:ascii="Arial" w:hAnsi="Arial"/>
          <w:sz w:val="20"/>
          <w:szCs w:val="20"/>
        </w:rPr>
        <w:t>, ed. Saraiva, v. 1, p. 126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"... Sob o critério cronológico, o litisconsórcio pode ser originário ou ulterior. Será originário quando existente desde o início do processo; será ulterior quando a pluralidade de sujeitos surge após a propositura da demanda e a citação do réu. </w:t>
      </w:r>
      <w:r>
        <w:rPr>
          <w:rFonts w:cs="Arial" w:ascii="Arial" w:hAnsi="Arial"/>
          <w:b/>
          <w:bCs/>
          <w:sz w:val="20"/>
          <w:szCs w:val="20"/>
        </w:rPr>
        <w:t xml:space="preserve">Só é admissível litisconsórcio ulterior nos casos expressos em lei, como o que decorre do chamamento ao processo ou da denunciação da lide. — g. n. —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gando-se essas três classificações, pode-se asseverar que o litisconsórcio neste caso admissível é o </w:t>
      </w:r>
      <w:r>
        <w:rPr>
          <w:rFonts w:cs="Arial" w:ascii="Arial" w:hAnsi="Arial"/>
          <w:b/>
          <w:bCs/>
          <w:sz w:val="20"/>
          <w:szCs w:val="20"/>
        </w:rPr>
        <w:t>facultativ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imple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ulteri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-se por se dizer que o litisconsórcio não é necessário porque inexiste lei que lhe determine para esta demanda e, nem mesmo há relação jurídica cuja natureza lhe exija (art. 47, CPC). Ademais, verifica-se que o pre-sente processo não seria passível de nulidade se a FESP não participasse, restando insustentável a decretação de ofício de sua integração no polo passivo. A excepcionalidade do litisconsórcio necessário advém da valorização do princípio do direito de ação, o qual não pode ser mitigado pelo Poder Judiciário, ao criar restrições de atuação dos autores sem expressa determinação legal (art. 50, inciso XXXV, CF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a facultatividade do litisconsórcio ora discutido vem consubstanciada na hipótese do inciso 1, do artigo 46, do C.P.C., que prevê a solidariedade civil, ativa ou passiva (arts. 896 e segs. CCB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edor pode cobrar de um só devedor toda a dívida, ou ainda, pode cobrar de todos eles conjuntamente. Se somente um for o demandado, pode este insurgir-se contra os demais, sem que lá tenha nascido outra relação processual (como acontece na denunciação da lide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litisconsorte simples, pode este D. Juízo visualizar que o fato de haver solidariedade (sinônimo aqui de litisconsórcio facultativo) não retiraria a condição de ser permitido o julgamento distinto para os eventuais devedores-réu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iante deste quadro, afastada a possibilidade judicial de determinar de ofício a citação da FESP, porque inexistente o litisconsórcio necessário (intervenção </w:t>
      </w:r>
      <w:r>
        <w:rPr>
          <w:rFonts w:cs="Arial" w:ascii="Arial" w:hAnsi="Arial"/>
          <w:i/>
          <w:iCs/>
          <w:sz w:val="20"/>
          <w:szCs w:val="20"/>
        </w:rPr>
        <w:t xml:space="preserve">jussu judicis), </w:t>
      </w:r>
      <w:r>
        <w:rPr>
          <w:rFonts w:cs="Arial" w:ascii="Arial" w:hAnsi="Arial"/>
          <w:sz w:val="20"/>
          <w:szCs w:val="20"/>
        </w:rPr>
        <w:t xml:space="preserve">o aumento do polo passivo apenas poderia se dar pela vontade das partes: </w:t>
      </w:r>
      <w:r>
        <w:rPr>
          <w:rFonts w:cs="Arial" w:ascii="Arial" w:hAnsi="Arial"/>
          <w:b/>
          <w:bCs/>
          <w:sz w:val="20"/>
          <w:szCs w:val="20"/>
        </w:rPr>
        <w:t>originária dos autore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ulterior das rés</w:t>
      </w:r>
      <w:r>
        <w:rPr>
          <w:rFonts w:cs="Arial" w:ascii="Arial" w:hAnsi="Arial"/>
          <w:sz w:val="20"/>
          <w:szCs w:val="20"/>
        </w:rPr>
        <w:t xml:space="preserve">, pela argüição </w:t>
      </w:r>
      <w:r>
        <w:rPr>
          <w:rFonts w:cs="Arial" w:ascii="Arial" w:hAnsi="Arial"/>
          <w:b/>
          <w:bCs/>
          <w:sz w:val="20"/>
          <w:szCs w:val="20"/>
        </w:rPr>
        <w:t xml:space="preserve">específica </w:t>
      </w:r>
      <w:r>
        <w:rPr>
          <w:rFonts w:cs="Arial" w:ascii="Arial" w:hAnsi="Arial"/>
          <w:sz w:val="20"/>
          <w:szCs w:val="20"/>
        </w:rPr>
        <w:t xml:space="preserve">do instituto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chamamento ao processo"</w:t>
      </w:r>
      <w:r>
        <w:rPr>
          <w:rFonts w:cs="Arial" w:ascii="Arial" w:hAnsi="Arial"/>
          <w:sz w:val="20"/>
          <w:szCs w:val="20"/>
        </w:rPr>
        <w:t xml:space="preserve"> da Fazenda do Est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, como visto, os autores expressamente não quiseram a Fazenda do Estado nesta ação, ao passo que o pedido da FUNDAÇÃO CESP de que a Fazenda do Estado "ingressasse na lide" não tem o condão de revestir-se no instituto específico do chamamento ao proces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ás, em nenhum momento foi esta espécie de intervenção lembrada nestes aut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este assunto, cita-se as lições de ATHOS GUSMÃO CARNEIRO,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ervenção de Terceiros</w:t>
      </w:r>
      <w:r>
        <w:rPr>
          <w:rFonts w:cs="Arial" w:ascii="Arial" w:hAnsi="Arial"/>
          <w:sz w:val="20"/>
          <w:szCs w:val="20"/>
        </w:rPr>
        <w:t>, ed. Saraiva, p. 99 e segs.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Pelo chamamento ao processo, ao réu assiste a </w:t>
      </w:r>
      <w:r>
        <w:rPr>
          <w:rFonts w:cs="Arial" w:ascii="Arial" w:hAnsi="Arial"/>
          <w:i/>
          <w:iCs/>
          <w:sz w:val="20"/>
          <w:szCs w:val="20"/>
        </w:rPr>
        <w:t xml:space="preserve">faculdade </w:t>
      </w:r>
      <w:r>
        <w:rPr>
          <w:rFonts w:cs="Arial" w:ascii="Arial" w:hAnsi="Arial"/>
          <w:sz w:val="20"/>
          <w:szCs w:val="20"/>
        </w:rPr>
        <w:t xml:space="preserve">(não a obrigação) de, acionado pelo credor em ação de cobrança, fazer citar os </w:t>
      </w:r>
      <w:r>
        <w:rPr>
          <w:rFonts w:cs="Arial" w:ascii="Arial" w:hAnsi="Arial"/>
          <w:i/>
          <w:iCs/>
          <w:sz w:val="20"/>
          <w:szCs w:val="20"/>
        </w:rPr>
        <w:t>coobrigados</w:t>
      </w:r>
      <w:r>
        <w:rPr>
          <w:rFonts w:cs="Arial" w:ascii="Arial" w:hAnsi="Arial"/>
          <w:sz w:val="20"/>
          <w:szCs w:val="20"/>
        </w:rPr>
        <w:t>, a fim de que estes ingressem na relação jurídica processual como seus litisconsortes, ficando destarte abrangid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i/>
          <w:iCs/>
          <w:sz w:val="20"/>
          <w:szCs w:val="20"/>
        </w:rPr>
        <w:t xml:space="preserve"> eficácia da coisa julgada material resultante da sentenç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trata, aqui, do exercício de um direito regressivo, como no caso da denunciação da lide; com efeito, </w:t>
      </w:r>
      <w:r>
        <w:rPr>
          <w:rFonts w:cs="Arial" w:ascii="Arial" w:hAnsi="Arial"/>
          <w:i/>
          <w:iCs/>
          <w:sz w:val="20"/>
          <w:szCs w:val="20"/>
        </w:rPr>
        <w:t xml:space="preserve">os "chamados" </w:t>
      </w:r>
      <w:r>
        <w:rPr>
          <w:rFonts w:cs="Arial" w:ascii="Arial" w:hAnsi="Arial"/>
          <w:sz w:val="20"/>
          <w:szCs w:val="20"/>
        </w:rPr>
        <w:t xml:space="preserve">devem ao credor comum, não ao </w:t>
      </w:r>
      <w:r>
        <w:rPr>
          <w:rFonts w:cs="Arial" w:ascii="Arial" w:hAnsi="Arial"/>
          <w:i/>
          <w:iCs/>
          <w:sz w:val="20"/>
          <w:szCs w:val="20"/>
        </w:rPr>
        <w:t>"chamante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 lei processual civil, neste ponto, alterou a doutrina </w:t>
      </w:r>
      <w:r>
        <w:rPr>
          <w:rFonts w:cs="Arial" w:ascii="Arial" w:hAnsi="Arial"/>
          <w:i/>
          <w:iCs/>
          <w:sz w:val="20"/>
          <w:szCs w:val="20"/>
        </w:rPr>
        <w:t xml:space="preserve">da solidariedade passiva. O </w:t>
      </w:r>
      <w:r>
        <w:rPr>
          <w:rFonts w:cs="Arial" w:ascii="Arial" w:hAnsi="Arial"/>
          <w:sz w:val="20"/>
          <w:szCs w:val="20"/>
        </w:rPr>
        <w:t>credor ajuiza a ação de cobrança apenas contra o devedor B, e este tem a faculdade de, pelo chamamento dos coobrigados, impor ao aut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litisconsórcio passivo..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declaração do chamamento ao processo, nos termos do artigo 78 do C.P.C., cabe ao réu exercitar esta faculdade, invocando-a especificamente no prazo de contestação. Não o fazendo, extinto o seu direito de ampliar de forma ulterior o polo passivo da relação processu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obre a exigência legal para o requerimento específico do instituto, valem as notas de NELSON NERY JUNIOR e ROSA MARIA ANDRADE NERY, </w:t>
      </w:r>
      <w:r>
        <w:rPr>
          <w:rFonts w:cs="Arial" w:ascii="Arial" w:hAnsi="Arial"/>
          <w:i/>
          <w:iCs/>
          <w:sz w:val="20"/>
          <w:szCs w:val="20"/>
        </w:rPr>
        <w:t>in Código de Processo Civil Comentado</w:t>
      </w:r>
      <w:r>
        <w:rPr>
          <w:rFonts w:cs="Arial" w:ascii="Arial" w:hAnsi="Arial"/>
          <w:sz w:val="20"/>
          <w:szCs w:val="20"/>
        </w:rPr>
        <w:t>, 3. ed., RT, p. 362 e 341, respectivamente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"Requerimento específico. </w:t>
      </w:r>
      <w:r>
        <w:rPr>
          <w:rFonts w:cs="Arial" w:ascii="Arial" w:hAnsi="Arial"/>
          <w:sz w:val="20"/>
          <w:szCs w:val="20"/>
        </w:rPr>
        <w:t>O juiz não deve atender pedido genérico para terceiro vir integrar a lide. V. verbete "pedido genérico", na casuística do CPC 56."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"Pedido genérico. </w:t>
      </w:r>
      <w:r>
        <w:rPr>
          <w:rFonts w:cs="Arial" w:ascii="Arial" w:hAnsi="Arial"/>
          <w:sz w:val="20"/>
          <w:szCs w:val="20"/>
        </w:rPr>
        <w:t>VI ENTA 26: "Não deve o magistrado acolher genérico pedido para terceiro vir ‘integrar a lide’. A convocação somente é possível nos casos previstos em lei"."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onclui-se, portanto, que no presente caso a Fazenda do Estado não está apta a ingressar no processo como litisconsorte passiva</w:t>
      </w:r>
      <w:r>
        <w:rPr>
          <w:rFonts w:cs="Arial" w:ascii="Arial" w:hAnsi="Arial"/>
          <w:sz w:val="20"/>
          <w:szCs w:val="20"/>
        </w:rPr>
        <w:t>. Os autores dispensaram uma faculdade originária; as rés, por sua vez, não recorreram do instituto do chamamento ao processo, e o MM. Juiz de direito não pode de ofício determinar o ingresso de litisconsorte facultativ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 Fazenda do Estado não nega vista ao seu legítimo interesse na causa, mas apenas pode se apresentar voluntariamente na qualidade </w:t>
      </w:r>
      <w:r>
        <w:rPr>
          <w:rFonts w:cs="Arial" w:ascii="Arial" w:hAnsi="Arial"/>
          <w:b/>
          <w:bCs/>
          <w:sz w:val="20"/>
          <w:szCs w:val="20"/>
        </w:rPr>
        <w:t>de assistente litisconsorcial:</w:t>
      </w:r>
      <w:r>
        <w:rPr>
          <w:rFonts w:cs="Arial" w:ascii="Arial" w:hAnsi="Arial"/>
          <w:sz w:val="20"/>
          <w:szCs w:val="20"/>
        </w:rPr>
        <w:t xml:space="preserve"> "terceiro titular de legitimidade para litigar com o adversário do assistido; intervém, sempre sem alterar o objeto do processo mas com poderes para contrariar a vontade da parte a quem assiste (sem poderes de disposição)" (DINAMARCO, </w:t>
      </w:r>
      <w:r>
        <w:rPr>
          <w:rFonts w:cs="Arial" w:ascii="Arial" w:hAnsi="Arial"/>
          <w:i/>
          <w:iCs/>
          <w:sz w:val="20"/>
          <w:szCs w:val="20"/>
        </w:rPr>
        <w:t xml:space="preserve">op. cit., </w:t>
      </w:r>
      <w:r>
        <w:rPr>
          <w:rFonts w:cs="Arial" w:ascii="Arial" w:hAnsi="Arial"/>
          <w:sz w:val="20"/>
          <w:szCs w:val="20"/>
        </w:rPr>
        <w:t>p. 31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ssão do ingresso fazendário como assistente litisconsorcial das rés, permitirá, inclusive, a manutenção do processo nesta Vara Especializada, nos termos da Lei de Organização Judiciária deste Est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ário — a inadmissão —, redundará na impossibilidade legal da Fazenda do Estado participar do processo, o que excluíra a competência deste D. Juízo para o julgamento da causa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espera e requer a Fazenda do Estado-agravante seja o presente recurso conhecido e provido, desde já, através do Juízo singular de retratação, ou mesmo, ao tempo da futura apelação, onde serão reprisadas todos estas questões jurídicas impeditivas do litisconsórcio passivo fazendário, reformando a r. decisão que determinou a citação da agravante. Esta a medida de Direito e de mais lídima Justiç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6 de abril de 199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UCIANA DE OLIVEIRA FACCHINA PODV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do Estad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RAT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etição de agravo de fs. admite a Fazenda do Estado a sua condição de repassadora "das verbas suficientes ao custeio do benefício" (vide fs.), tanto assim, aliás, que expressou o seu desejo de participar do processo como assistente litisconsorc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, se é assim, a citação da agravante acabou atingindo a sua finalidade, que foi a de chamá-la a integrar a relação jurídica, o que é de fato necessár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esse passo, o </w:t>
      </w:r>
      <w:r>
        <w:rPr>
          <w:rFonts w:cs="Arial" w:ascii="Arial" w:hAnsi="Arial"/>
          <w:i/>
          <w:iCs/>
          <w:sz w:val="20"/>
          <w:szCs w:val="20"/>
        </w:rPr>
        <w:t>"nomem juris"</w:t>
      </w:r>
      <w:r>
        <w:rPr>
          <w:rFonts w:cs="Arial" w:ascii="Arial" w:hAnsi="Arial"/>
          <w:sz w:val="20"/>
          <w:szCs w:val="20"/>
        </w:rPr>
        <w:t xml:space="preserve"> desta intervenção acaba não tendo importância maior, já que na prática o resultado será o mesmo, ou seja: se a ação vier a ser julgada procedente é a Fazenda do Estado quem suportará a repercussão econômica daí adveni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do modo, devo admitir, a Doutora Procuradora não deixa de ter razão em suas bem elaboradas considerações doutrinárias, pelo que, sem desconstituir a intervenção, hei por bem manter a Fazenda do Estado no pólo passivo da ação, apenas que na qualidade de assistente litisconsorcial passiv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a, pois, a agravante, se ainda assim pretende a manutenção do recur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OBERTO FURQUIM CABELL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de Direi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25.1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bookmarkStart w:id="1" w:name="HABEAS_CORPUS"/>
      <w:r>
        <w:rPr>
          <w:rFonts w:cs="Arial" w:ascii="Arial" w:hAnsi="Arial"/>
          <w:b/>
          <w:bCs/>
          <w:i/>
          <w:iCs/>
          <w:sz w:val="27"/>
          <w:szCs w:val="27"/>
        </w:rPr>
        <w:t>HABEAS CORPUS</w:t>
      </w:r>
      <w:bookmarkEnd w:id="1"/>
      <w:r>
        <w:rPr>
          <w:rFonts w:cs="Arial" w:ascii="Arial" w:hAnsi="Arial"/>
          <w:b/>
          <w:bCs/>
          <w:sz w:val="27"/>
          <w:szCs w:val="27"/>
        </w:rPr>
        <w:t xml:space="preserve"> — PROGRESSÃO DE REGIME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BEA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ÍSSIMO SENHOR DOUTOR JUIZ PRESIDENTE DO EGRÉGIO TRIBUNAL DE ALÇADA CRIMINAL DO ESTADO DE SÃO PAULO</w:t>
            </w:r>
          </w:p>
        </w:tc>
      </w:tr>
      <w:tr>
        <w:trPr/>
        <w:tc>
          <w:tcPr>
            <w:tcW w:w="8504" w:type="dxa"/>
            <w:tcBorders/>
            <w:shd w:fill="FFFBEA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: N/C SÃO PAULO</w:t>
            </w:r>
          </w:p>
        </w:tc>
      </w:tr>
      <w:tr>
        <w:trPr/>
        <w:tc>
          <w:tcPr>
            <w:tcW w:w="8504" w:type="dxa"/>
            <w:tcBorders/>
            <w:shd w:fill="FFFBEA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a Comarca de Presidente Prudente — Administração Geral</w:t>
            </w:r>
          </w:p>
        </w:tc>
      </w:tr>
      <w:tr>
        <w:trPr/>
        <w:tc>
          <w:tcPr>
            <w:tcW w:w="8504" w:type="dxa"/>
            <w:tcBorders/>
            <w:shd w:fill="FFFBE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HAMED ALI SUFEN FILHO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curador do Estado Coordenador da Assistência Judiciária Presídios da Região de Presidente Prudente/SP</w:t>
            </w:r>
            <w:r>
              <w:rPr>
                <w:rFonts w:cs="Arial" w:ascii="Arial" w:hAnsi="Arial"/>
                <w:sz w:val="20"/>
                <w:szCs w:val="20"/>
              </w:rPr>
              <w:t>, inscrito na Ordem dos Advogados do Brasil — Seção de São Paulo, sob n. 87.689; e ANDREA 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MEID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vogada da Fundação Professor Doutor Manoel Pedro Pimentel — Funap</w:t>
            </w:r>
            <w:r>
              <w:rPr>
                <w:rFonts w:cs="Arial" w:ascii="Arial" w:hAnsi="Arial"/>
                <w:sz w:val="20"/>
                <w:szCs w:val="20"/>
              </w:rPr>
              <w:t xml:space="preserve">, inscrita na Ordem dos Advogados do Brasil, Seção de São Paulo, sob n. 129.62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êm perante esse Eg. Tribunal impetrar Ordem d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beas Corp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m favor de G.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filho de J. S. e A. S. S., ora preso e recolhido na Penitenciária de Presidente Venceslau/SP, matriculado na COESPE sob n. 125.444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 fulcro no inciso LXVIII, do artigo 5º da Constituição Federal, bem como nos artigos 647 e seguintes do Código de Processo Penal</w:t>
            </w:r>
            <w:r>
              <w:rPr>
                <w:rFonts w:cs="Arial" w:ascii="Arial" w:hAnsi="Arial"/>
                <w:sz w:val="20"/>
                <w:szCs w:val="20"/>
              </w:rPr>
              <w:t>, pelos fatos e motivos que passam a expor: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 Acórdão relativo a este Trabalho Forense está sendo publicado na Seção de Jurisprudência, à p. 513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fa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ciente/Reeducando encontra-se preso e recolhido na Penitenciária de Presidente Venceslau/SP, cumprindo reprimenda(s) que lhe foi (foram) imposta(s), consoante xerocópia de documento comprobatório da Penitenciária de Presidente Venceslau que ora se anex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o cumprimento do lapso temporal exigido por lei, requereu-se pedido de progressão de pena ao regime semi-aberto em julho deste an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informação cartorária (sem qualquer anotação, registro ou autuação do pedido, ao que nos refere), em agosto deste ano aquele Juízo determinou a restituição do expediente à origem, sob o pretexto de qu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m face da informação supra, bem como ante a inexistência de processo de Execução de Sentença relativo ao reeducando, impos-sibilitando, assim, o processamento e julgamento do pedido de benefício, determino sua restituição à origem" (sic)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alvo melhor apreciação dessa Augusta Corte, a determinação judicial </w:t>
      </w:r>
      <w:r>
        <w:rPr>
          <w:rFonts w:cs="Arial" w:ascii="Arial" w:hAnsi="Arial"/>
          <w:i/>
          <w:iCs/>
          <w:sz w:val="20"/>
          <w:szCs w:val="20"/>
        </w:rPr>
        <w:t>a quo</w:t>
      </w:r>
      <w:r>
        <w:rPr>
          <w:rFonts w:cs="Arial" w:ascii="Arial" w:hAnsi="Arial"/>
          <w:sz w:val="20"/>
          <w:szCs w:val="20"/>
        </w:rPr>
        <w:t xml:space="preserve"> é insubsistente e submete o Paciente/Reeducando a constrangimento ilegal, nos termos do artigo 648, I, do Código de Processo Pen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ilegalidade e da autoridade coator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mo já registrado, </w:t>
      </w:r>
      <w:r>
        <w:rPr>
          <w:rFonts w:cs="Arial" w:ascii="Arial" w:hAnsi="Arial"/>
          <w:b/>
          <w:bCs/>
          <w:i/>
          <w:iCs/>
          <w:sz w:val="20"/>
          <w:szCs w:val="20"/>
        </w:rPr>
        <w:t>a atitude do Juízo da Vara das Execuções Criminais da Comarca de Presidente Prudente, ao determinar a devolução do expediente mencionado à origem</w:t>
      </w:r>
      <w:r>
        <w:rPr>
          <w:rFonts w:cs="Arial" w:ascii="Arial" w:hAnsi="Arial"/>
          <w:sz w:val="20"/>
          <w:szCs w:val="20"/>
        </w:rPr>
        <w:t xml:space="preserve">, não determinando seu proces-samento, bem como não tomando medida jurídica-administrativa adequada para fazer valer o direito do Sentenciado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bmeteu-o a constrangimento ilegal inadmissível, sanável pela presente medida</w:t>
      </w:r>
      <w:r>
        <w:rPr>
          <w:rFonts w:cs="Arial" w:ascii="Arial" w:hAnsi="Arial"/>
          <w:sz w:val="20"/>
          <w:szCs w:val="20"/>
        </w:rPr>
        <w:t>. Senão, vejamos..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fetivamente, em tais situações, </w:t>
      </w:r>
      <w:r>
        <w:rPr>
          <w:rFonts w:cs="Arial" w:ascii="Arial" w:hAnsi="Arial"/>
          <w:i/>
          <w:iCs/>
          <w:sz w:val="20"/>
          <w:szCs w:val="20"/>
        </w:rPr>
        <w:t>salvo melhor razão</w:t>
      </w:r>
      <w:r>
        <w:rPr>
          <w:rFonts w:cs="Arial" w:ascii="Arial" w:hAnsi="Arial"/>
          <w:sz w:val="20"/>
          <w:szCs w:val="20"/>
        </w:rPr>
        <w:t xml:space="preserve"> ,deveria a autoridade coatora (Juízo da Vara das Execuções Criminais da Cidade e Comarca de Presidente Prudente/SP), ter tomado medidas administrativas e até corriqueiras para ver garantido o direito à prestação jurisdicional por parte do Sentenciado/Paciente, tal como determinar o registro, anotação e autuação do presente expediente, talvez pela Corregedoria, requisitando o Processo de Execução Penal do Paciente onde quer que se encontre, ou, requisitando Guia de Recolhimento para formar o necessário Processo de Execução, tudo para dar a efetiva viabilidade ao Pedido de Progressão de Pena do Paciente, como é de praxe em tais situações, crem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e se registrar que o Juízo da Vara das Execuções Criminais da Comarca de Presidente Prudente detém jurisdição sobre todos os pedidos oriundos das três unidades prisionais localizadas na região, quais sejam: </w:t>
      </w:r>
      <w:r>
        <w:rPr>
          <w:rFonts w:cs="Arial" w:ascii="Arial" w:hAnsi="Arial"/>
          <w:i/>
          <w:iCs/>
          <w:sz w:val="20"/>
          <w:szCs w:val="20"/>
        </w:rPr>
        <w:t>Presídio de Presidente Venceslau</w:t>
      </w:r>
      <w:r>
        <w:rPr>
          <w:rFonts w:cs="Arial" w:ascii="Arial" w:hAnsi="Arial"/>
          <w:sz w:val="20"/>
          <w:szCs w:val="20"/>
        </w:rPr>
        <w:t>, Presídio de Presidente Bernardes e Casa de Detenção de Presidente Prudente, onde encontra-se segregado o Reeducando/Paci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azão disso, sua competência para apreciar e julgar os incidentes à execução ou qualquer outro pedido/benefício, é patente e indiscutíve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simples fato de não se tomar qualquer medida para ver-se processar o pedido formulado, bem como a determinação da devolução de todo o expediente, como já salientado, submeteu o Paciente a constrangimento ilegal, vez que ausente a </w:t>
      </w:r>
      <w:r>
        <w:rPr>
          <w:rFonts w:cs="Arial" w:ascii="Arial" w:hAnsi="Arial"/>
          <w:i/>
          <w:iCs/>
          <w:sz w:val="20"/>
          <w:szCs w:val="20"/>
        </w:rPr>
        <w:t>justa causa</w:t>
      </w:r>
      <w:r>
        <w:rPr>
          <w:rFonts w:cs="Arial" w:ascii="Arial" w:hAnsi="Arial"/>
          <w:sz w:val="20"/>
          <w:szCs w:val="20"/>
        </w:rPr>
        <w:t xml:space="preserve"> obrigatória para o a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direito à prestação jurisdicion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o melhor ensinamento, temos que no Processo de Execução Penal não vige o princípio da inércia estatal, pois que o Juízo deve determinar de ofício as diligências necessárias para a execução da pena, independentemente de provocação de quem quer que sej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mais quando provocado, como no caso vertente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uízo, ao rejeitar o processamento do Pedido de Progressão de Pena postulado pelo Paciente/Reeducando, insurgiu contra o disposto no artigo 5º, XXXV, da Carta Magn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Rogério Lauria Tucci e José Rogério Cruz e Tucci, in </w:t>
      </w:r>
      <w:r>
        <w:rPr>
          <w:rFonts w:cs="Arial" w:ascii="Arial" w:hAnsi="Arial"/>
          <w:i/>
          <w:iCs/>
          <w:sz w:val="20"/>
          <w:szCs w:val="20"/>
        </w:rPr>
        <w:t>Constituição de 1988 e Processo</w:t>
      </w:r>
      <w:r>
        <w:rPr>
          <w:rFonts w:cs="Arial" w:ascii="Arial" w:hAnsi="Arial"/>
          <w:sz w:val="20"/>
          <w:szCs w:val="20"/>
        </w:rPr>
        <w:t xml:space="preserve">, ed. Saraiva, 1989, p. 14, falando a respeito do </w:t>
      </w:r>
      <w:r>
        <w:rPr>
          <w:rFonts w:cs="Arial" w:ascii="Arial" w:hAnsi="Arial"/>
          <w:b/>
          <w:bCs/>
          <w:sz w:val="20"/>
          <w:szCs w:val="20"/>
        </w:rPr>
        <w:t>"Exercício do direito à jurisdição através do processo"</w:t>
      </w:r>
      <w:r>
        <w:rPr>
          <w:rFonts w:cs="Arial" w:ascii="Arial" w:hAnsi="Arial"/>
          <w:sz w:val="20"/>
          <w:szCs w:val="20"/>
        </w:rPr>
        <w:t>, nos ensinam qu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sso expendido, não se pode deixar de ter presente, outrossim, que a Constituição Federal, no aludido art. 5º, inc. XXXV, estabelece, in genere, relacionamento jurídico entre o Estado e o membro da comunhão social — relação de direito judiciário mater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e, a titularidade do direito subjetivo (situação jurídica ativa), ou seja, do direito à jurisdição, é conferida à pessoa física ou jurídica, integrante da coletividade. E a do dever de prestação jurisdicional (situação jurídica passiva), ao Estado, o que efetiva pelos órgãos do Poder Judiciário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azão do entendimento do Juízo da Vara das Execuções Criminais da Cidade e Comarca de Presidente Prudente/SP, retirou-se do Paciente/Reeducando o direito à jurisdição e de ver seu Pedido de Progressão de Regime processado, rejeitando-lhe o direito de postular ao Estado o que lhe é de direito, violando seus direitos e garantias constitucionais, ou simplesmente garantia ao processo para ver apreciado e julgado seu pedi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facilmente observado na Constituição Federal em vigor, que fez garantir o Estado de Direito no ordenamento jurídico do Brasil, qualquer cidadão, inclusive as pessoas jurídicas, têm direito subjetivo público de acesso aos órgãos do Poder Judiciá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ás, como bem ressaltado pelos ilustres juristas citados naquela obra, p. 10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"Ess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arantia </w:t>
      </w:r>
      <w:r>
        <w:rPr>
          <w:rFonts w:cs="Arial" w:ascii="Arial" w:hAnsi="Arial"/>
          <w:b/>
          <w:bCs/>
          <w:sz w:val="20"/>
          <w:szCs w:val="20"/>
        </w:rPr>
        <w:t>de acesso aos juízos e tribunais consiste,</w:t>
      </w:r>
      <w:r>
        <w:rPr>
          <w:rFonts w:cs="Arial" w:ascii="Arial" w:hAnsi="Arial"/>
          <w:sz w:val="20"/>
          <w:szCs w:val="20"/>
        </w:rPr>
        <w:t xml:space="preserve"> por sua vez,</w:t>
      </w:r>
      <w:r>
        <w:rPr>
          <w:rFonts w:cs="Arial" w:ascii="Arial" w:hAnsi="Arial"/>
          <w:i/>
          <w:iCs/>
          <w:sz w:val="20"/>
          <w:szCs w:val="20"/>
        </w:rPr>
        <w:t xml:space="preserve"> num direito público subjetivo</w:t>
      </w:r>
      <w:r>
        <w:rPr>
          <w:rFonts w:cs="Arial" w:ascii="Arial" w:hAnsi="Arial"/>
          <w:sz w:val="20"/>
          <w:szCs w:val="20"/>
        </w:rPr>
        <w:t xml:space="preserve">, universalmente consagrado e decorrente da assunção, pelo Estado, do monopólio da administração da Justiça: </w:t>
      </w:r>
      <w:r>
        <w:rPr>
          <w:rFonts w:cs="Arial" w:ascii="Arial" w:hAnsi="Arial"/>
          <w:b/>
          <w:bCs/>
          <w:sz w:val="20"/>
          <w:szCs w:val="20"/>
        </w:rPr>
        <w:t>é conferida ao membro da comunhão social</w:t>
      </w:r>
      <w:r>
        <w:rPr>
          <w:rFonts w:cs="Arial" w:ascii="Arial" w:hAnsi="Arial"/>
          <w:sz w:val="20"/>
          <w:szCs w:val="20"/>
        </w:rPr>
        <w:t xml:space="preserve"> (inclusive, à evidência, ao próprio Estado), em contrapartida, </w:t>
      </w:r>
      <w:r>
        <w:rPr>
          <w:rFonts w:cs="Arial" w:ascii="Arial" w:hAnsi="Arial"/>
          <w:b/>
          <w:bCs/>
          <w:sz w:val="20"/>
          <w:szCs w:val="20"/>
        </w:rPr>
        <w:t>o direito de invocar a prestação jurisdicional</w:t>
      </w:r>
      <w:r>
        <w:rPr>
          <w:rFonts w:cs="Arial" w:ascii="Arial" w:hAnsi="Arial"/>
          <w:sz w:val="20"/>
          <w:szCs w:val="20"/>
        </w:rPr>
        <w:t>, relativamente a determinado interesse em conflito com o de outrem.". (grifo nosso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nunca é demais registrar que a Declaração Universal dos Direitos do Homem, em seu artigo 10, em 10 de dezembro de 1948, reza qu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oda pessoa tem direito, em condições de plena igualdade, de ser ouvida publicamente e com equidade, por um tribunal independente e imparcial, para a determinação de seus direitos e obrigações, ou para o exame de qualquer acusação contra ele dirigida, em matéria penal" (analogia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edid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 positis</w:t>
      </w:r>
      <w:r>
        <w:rPr>
          <w:rFonts w:cs="Arial" w:ascii="Arial" w:hAnsi="Arial"/>
          <w:sz w:val="20"/>
          <w:szCs w:val="20"/>
        </w:rPr>
        <w:t xml:space="preserve">, requer a esse </w:t>
      </w:r>
      <w:r>
        <w:rPr>
          <w:rFonts w:cs="Arial" w:ascii="Arial" w:hAnsi="Arial"/>
          <w:b/>
          <w:bCs/>
          <w:sz w:val="20"/>
          <w:szCs w:val="20"/>
        </w:rPr>
        <w:t>Egrégio Tribunal e Colenda Câma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seja recebida e concedida a pres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rdem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Habeas Corpus</w:t>
      </w:r>
      <w:r>
        <w:rPr>
          <w:rFonts w:cs="Arial" w:ascii="Arial" w:hAnsi="Arial"/>
          <w:sz w:val="20"/>
          <w:szCs w:val="20"/>
        </w:rPr>
        <w:t xml:space="preserve"> em favor do Paciente/Reeducando </w:t>
      </w:r>
      <w:r>
        <w:rPr>
          <w:rFonts w:cs="Arial" w:ascii="Arial" w:hAnsi="Arial"/>
          <w:b/>
          <w:bCs/>
          <w:sz w:val="20"/>
          <w:szCs w:val="20"/>
        </w:rPr>
        <w:t xml:space="preserve">G. S., para o fim de determinar ao Juízo da Vara das Execuções Criminais da Cidade e Comarca de Presidente Prudente, Estado de São Paulo, o recebimento, registro, anotação e autuação, bem como o processamento do Pedido de Progressão de Regime, por ele rejeitado, além do que tome o mesmo as medidas necessárias e adequadas para o bom processamento,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r medida</w:t>
      </w:r>
      <w:r>
        <w:rPr>
          <w:rFonts w:cs="Arial" w:ascii="Arial" w:hAnsi="Arial"/>
          <w:b/>
          <w:bCs/>
          <w:sz w:val="20"/>
          <w:szCs w:val="20"/>
        </w:rPr>
        <w:t xml:space="preserve"> de Justiça, requisitando-se informações à Autoridade Coatora, se necessário fo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eguem as peças originais do Pedido de Progressão de Regime, visto que o Juízo da Vara das Execuções Criminais da Comarca de Presidente Prudente/SP, determinou sua devolução à Penitenciária de Presidente Venceslau/SP, requerendo que, com a </w:t>
      </w:r>
      <w:r>
        <w:rPr>
          <w:rFonts w:cs="Arial" w:ascii="Arial" w:hAnsi="Arial"/>
          <w:i/>
          <w:iCs/>
          <w:sz w:val="20"/>
          <w:szCs w:val="20"/>
        </w:rPr>
        <w:t>concessão da presente ord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liminarmente</w:t>
      </w:r>
      <w:r>
        <w:rPr>
          <w:rFonts w:cs="Arial" w:ascii="Arial" w:hAnsi="Arial"/>
          <w:sz w:val="20"/>
          <w:szCs w:val="20"/>
        </w:rPr>
        <w:t xml:space="preserve">, vez que presentes as condições para tanto — </w:t>
      </w:r>
      <w:r>
        <w:rPr>
          <w:rFonts w:cs="Arial" w:ascii="Arial" w:hAnsi="Arial"/>
          <w:i/>
          <w:iCs/>
          <w:sz w:val="20"/>
          <w:szCs w:val="20"/>
        </w:rPr>
        <w:t>fummus boni iuri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periculum in mora —</w:t>
      </w:r>
      <w:r>
        <w:rPr>
          <w:rFonts w:cs="Arial" w:ascii="Arial" w:hAnsi="Arial"/>
          <w:sz w:val="20"/>
          <w:szCs w:val="20"/>
        </w:rPr>
        <w:t xml:space="preserve"> sejam enviadas ao referido Juízo para as providências legais ora reclam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rte, nos termos do § 5º, do artigo 5º, da Lei n. 1.060/50, seja este Procurador intimado pessoalmente da decisão dessa Augusta Cor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ferimento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rão Mercê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Prudente/SP, em 22.9.97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 do Est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05:00Z</dcterms:created>
  <dc:creator>Cliente</dc:creator>
  <dc:description/>
  <cp:keywords/>
  <dc:language>en-US</dc:language>
  <cp:lastModifiedBy>Cliente</cp:lastModifiedBy>
  <dcterms:modified xsi:type="dcterms:W3CDTF">2007-11-01T16:10:00Z</dcterms:modified>
  <cp:revision>2</cp:revision>
  <dc:subject/>
  <dc:title> </dc:title>
</cp:coreProperties>
</file>